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ลาป่วย  ลาคลอดบุตร  ลากิจส่วนตั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ส่งเสริมและพัฒนาการเกษตร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ังหวัด</w:t>
      </w:r>
      <w:r>
        <w:rPr>
          <w:rFonts w:ascii="TH SarabunIT๙" w:hAnsi="TH SarabunIT๙" w:cs="TH SarabunIT๙"/>
        </w:rPr>
        <w:t>ระยอ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</w:rPr>
        <w:t xml:space="preserve">เรื่อง    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อำนวย</w:t>
      </w:r>
      <w:r>
        <w:rPr>
          <w:rFonts w:ascii="TH SarabunIT๙" w:hAnsi="TH SarabunIT๙" w:cs="TH SarabunIT๙"/>
        </w:rPr>
        <w:t xml:space="preserve">การสำนักงานส่งเสริมและพัฒนาการเกษตร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จังหวัดระยอง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สังกัด สำนัก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ส่งเสริมและพัฒนาการเกษตร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จังหวัดระยอง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่วย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ascii="TH SarabunIT๙" w:hAnsi="TH SarabunIT๙" w:cs="TH SarabunIT๙"/>
        </w:rPr>
        <w:t xml:space="preserve">ขอลา             </w:t>
      </w:r>
      <w:r>
        <w:rPr>
          <w:rFonts w:ascii="Wingdings" w:hAnsi="Wingdings" w:eastAsia="Wingdings" w:cs="Wingdings"/>
        </w:rPr>
        <w:t>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ส่วนตัว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จาก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ลอดบุต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ได้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ป่วย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ลากิจส่วนตัว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คลอดบุตร ครั้งสุดท้ายตั้งแต่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วัน ในระหว่างลาจะติดต่อข้าพเจ้าได้ที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(..............................................)</w:t>
        <w:tab/>
      </w:r>
    </w:p>
    <w:p>
      <w:pPr>
        <w:pStyle w:val="Normal"/>
        <w:jc w:val="both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สถิติการลาในปีงบประมาณนี้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1080"/>
        <w:gridCol w:w="1080"/>
        <w:gridCol w:w="4590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มา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เป็น</w:t>
            </w:r>
          </w:p>
        </w:tc>
        <w:tc>
          <w:tcPr>
            <w:tcW w:w="4590" w:type="dxa"/>
            <w:vMerge w:val="restart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……………..…………………………………….</w:t>
            </w:r>
          </w:p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  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ab/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/................./............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ส่วน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</w:t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ab/>
        <w:t xml:space="preserve">           </w:t>
        <w:tab/>
      </w:r>
      <w:r>
        <w:rPr>
          <w:rFonts w:ascii="TH SarabunIT๙" w:hAnsi="TH SarabunIT๙" w:cs="TH SarabunIT๙"/>
          <w:b/>
          <w:b/>
          <w:bCs/>
          <w:u w:val="double"/>
        </w:rPr>
        <w:t>คำสั่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……………………………………….)</w:t>
        <w:tab/>
        <w:t xml:space="preserve">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>อนุญา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>ไม่อนุญา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/......................./..........               </w:t>
        <w:tab/>
        <w:t xml:space="preserve">       </w:t>
        <w:tab/>
        <w:t xml:space="preserve">          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ab/>
        <w:t xml:space="preserve">    (……………………………………….)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/......................./..........  </w:t>
      </w:r>
    </w:p>
    <w:sectPr>
      <w:type w:val="nextPage"/>
      <w:pgSz w:w="11906" w:h="16838"/>
      <w:pgMar w:left="1701" w:right="85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Monotype Sor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Monotype Sorts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7:00Z</dcterms:created>
  <dc:creator>BELTA COMPUTER</dc:creator>
  <dc:description/>
  <cp:keywords/>
  <dc:language>en-US</dc:language>
  <cp:lastModifiedBy>User</cp:lastModifiedBy>
  <cp:lastPrinted>2025-09-11T16:07:00Z</cp:lastPrinted>
  <dcterms:modified xsi:type="dcterms:W3CDTF">2025-09-11T09:15:00Z</dcterms:modified>
  <cp:revision>5</cp:revision>
  <dc:subject/>
  <dc:title>ใบลาป่วย  ลาคลอดบุตร  ลากิจส่วนตัว</dc:title>
</cp:coreProperties>
</file>